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 ОКТЯБРЯ - МЕЖДУНАРОДНЫЙ ДЕНЬ ПОЖИЛЫХ ЛЮДЕ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октября - особенный праздник, день уважения и почитания пожилого челове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праздник возник 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. Сначала День пожилых людей начали отмечать в Европе, затем в Америке, а в конце 80-х годов во всем мир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 декабря 1990 г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енеральная Ассамблея ООН постановила счит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м днём пожилых людей, а в нашей стране этот праздник отмечается с 1992 года. 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ят года, за ними не угнаться -</w:t>
        <w:br/>
        <w:t>Спешат часы, сменяя день за днём.</w:t>
        <w:br/>
        <w:t>Но знаем, не устанем удивляться</w:t>
        <w:br/>
        <w:t>Тем временем, что осенью зовё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зрелых, мудрых людей часто называют осенью жизни. Как каждое время года прекрасно по-своему, так же неповторимы и возрастные «сезоны» нашей жизни. Какие бы беды ее ни омрачали, все плохое забывается. И мы снова радуемся жизни, мечтаем о счастье, о любви. Ведь жизнь прекрасна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ение человека – многогранный, сложный, генетически обусловленный процесс. Предупреждение старения – древнейшая мечта человечества. История полна примеров безрезультатного поиска эликсиров молодости, «живой воды», «молодильных яблок» и других омолаживающих способов. Предотвратить процесс старения нельзя, а затормозить, по словам академика Богомольцева «разумным управлением своей жизнью» мож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факт того, что стареют все по-разному, указывает на то, что печаль и горе – не единственный удел старого человека. Этот возраст отличает особое предназначение: именно старость обеспечивает общую перспективу развития личности, связь времен и поколений. С переходом в категорию пожилых людей, пенсионеров, зачастую коренным образом изменяется не только взаимоотношения человека и общества, но и такие ценностные ориентиры, как смысл жизни, счастье, добро и зло и др. Меняется и сам образ жизни, распорядок дня, круг общ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ние старости в воображении часто бывает болезненнее, чем реальность. Так, В.В.Вересаев, в юности безумно боявшийся постареть, на склоне лет писал, что страх этот был напрасен, а природная мудрость компенсировала неизбежные потери. С возрастом появляется мысль о повышении ценности жизни. Но возраст все-таки есть возраст. Старость приносит с собой и изменение привычных жизненных стандартов, и болезни, и тяжелые душевные пережи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 нужно помнить и делать, чтобы жизнь после выхода на пенсию и отключения от активной производственной деятельности стала радостью, а не горем и одиночеством? Первое условие: не сдаваться, развивайте духовные запросы и интересы, ведь эмоциональный фон жизни крайне важен. Нужно перестать волноваться и думать, что в вашей жизни уже не произойдет никаких улучшений. Они будут, ведь все меняется. Отвлекайтесь на развлечения (прогулки в парке, чтение), не стесняйтесь просить о помощи окружающих. Чаще встречайтесь с молодежью, присмотритесь – она не так уж плоха, делитесь с ней своим опытом. Организуйте себе хороший, полноценный сон, рациональное питание, не забывайте о том, что регулярные прогулки, плавание, легкая гимнастика помогают сохранить бодрость и подвижность. Чаще улыбайтесь, ведь смех оказывает благотворное влияние на все физиологические процессы, тем самым продлевая нам жизнь. Старайтесь всегда сохранять позитивный психологический настрой, направленный на преодоление страхов, жизненных трудностей, болезн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мните все в ваших руках. Главное – не надо ждать, надо жить здесь и сейчас, в эту самую минуту. Научитесь радоваться каждому мигу, потому что это ваша жизнь, и вы как художник, можете нанести на полотно темную краску, а можете нарисовать радуг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исчисляет свой отсчет</w:t>
        <w:br/>
        <w:t>И время мчится век от века.</w:t>
        <w:br/>
        <w:t>Но Вы вели всегда вперед!</w:t>
        <w:br/>
        <w:t>С Днём пожилого человека!</w:t>
        <w:br/>
        <w:br/>
        <w:t>Ваш опыт – компасом в руках,</w:t>
        <w:br/>
        <w:t>А знанья – луч надежды, света.</w:t>
        <w:br/>
        <w:t>Душевность - среди бед маяк.</w:t>
        <w:br/>
        <w:t>С Днём пожилого человек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ом своим Вы берегли очаг.</w:t>
        <w:br/>
        <w:t>И Ваше сердце - мудрость века.</w:t>
        <w:br/>
        <w:t>Здоровья крепкого, всех благ!</w:t>
        <w:br/>
        <w:t>С Днём пожилого человек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4:00Z</dcterms:created>
  <dc:creator>User</dc:creator>
  <dc:description/>
  <cp:keywords/>
  <dc:language>en-US</dc:language>
  <cp:lastModifiedBy>User</cp:lastModifiedBy>
  <cp:lastPrinted>2022-09-30T08:06:00Z</cp:lastPrinted>
  <dcterms:modified xsi:type="dcterms:W3CDTF">2022-09-30T05:07:00Z</dcterms:modified>
  <cp:revision>1</cp:revision>
  <dc:subject/>
  <dc:title/>
</cp:coreProperties>
</file>